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PIS ZAWARTOŚCI OPRACOWANIA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NA TYTUŁOW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ZAWARTOŚCI OPRACOWANI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RYSUNKÓW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IS WARUNKÓW TECHNICZNYCH ZASILANI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TECHNICZNY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LICZENIA TECHNICZNE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MATERIAŁÓW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SUNKI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GODNIENI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3. SPIS RYSUNKÓW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ateriału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ys.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  szafy oświetleniowej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 oświetlenia zewnętrzneg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świetlenia zewnętrzneg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oświetlenia – widok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PIS TECHNICZNY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1. Przedmiot opracowania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jest projekt techniczny – oświetlenia zewnętrznego na Osiedlu domków jednorodzinnych w rejonie ul. Gminnej (ul.Bocianów i ul. Bażantów) w Bobrownikach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2. Podstawa opracowania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1. Zlecenie Inwestor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2. Warunki techniczne zasilania wydane przez BZE R.D. Będzin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3. Przepisy i normy związane z niniejszym opracowaniem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4. Plan zagospodarowania terenu dostarczone przez Inwestor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5. Projekt budowlany – „Budowa dróg gminnych i kanalizacji na kompleksie budowlanym w Bobrownikach przy ul. Bocianów i Bażantów.” Opracowany przez Firmę Usługi Projektowo – Budowlane Krzysztof Guliński Czeladź ul. W. Pola 10c/14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6. Projekt budowlany – „Sieć SN stacja transformatorowa oraz sieć rozdzielcza nN .” opracowany przez F.U.T. Czeladź ul. Pułaskiego 29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3. Zakres opracowania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1. Wstęp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2. Linia zasilająca nN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3. Sieć oświetleniow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4. Szafa oświetleniowa. Pomiar energii elektrycznej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5. Ochrona przeciwporażeniow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6. Uwagi końcowe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 PROJEKTOWANE ROZWIĄZANIA TECHNICZNE 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1. Wstęp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uzgodnieniem z U.G. Bobrowniki zakresem niniejszego opracowania jest oświetlenie ulic Bocianów, Bażantów Osiedla Mieszkaniowego w Bobrownikach w rejonie ul. Gminnej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ie ulice te nie mają oświetleni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siedlu tym będzie realizowane przez ENION S.A. Będzin sieć rozdzielcza SN i nN oraz stacja transformatorowa – ( odrębne opracowanie )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ć oświetleniową zaprojektowano zgodnie z wytycznymi U.G. Bobrowniki uwzględniając przyszłe zagospodarowanie terenu ( drogi ) oraz uzbrojenie terenu na podstawie dostarczonych projektów przez Inwestora t.j.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– „Budowa dróg gminnych i kanalizacji na kompleksie budowlanym w Bobrownikach przy ul. Bocianów i Bażantów.” Opracowany przez Firmę Usługi Projektowo – Budowlane Krzysztof Guliński Czeladź ul. W. Pola 10c/14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geruje się wykonanie oświetlenia po wybudowaniu stacji transformatorowej oraz dróg i chodników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2. Linia zasilająca nN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warunkami przyłączenia zasilanie szafy oświetleniowej oraz sieci oświetleniowej odbywać się będzie z proj. stacji transformatorowej kontenerowej (odrębne opracowanie) usytuowanej na terenie Osiedl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>Z rozdzielni nN proj. stacji transformatorowej należy wyprowadzić linię kablową YAKY 4 x 3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ą należy wprowadzić do proj. szafy oświetleniowej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roj. szafy oświetleniowej będą wyprowadzone dwa obwody liniami kablowymi, które zasilać będą sieć oświetleniową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bel należy układać w ziemi na głębokości 0,7 m. na 10 cm podsypce piasku i przykryć 10 cm warstwą piasku oraz folia koloru niebieskiego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jscach skrzyżowań z urządzeniami podziemnymi oraz drogę ( przewiert )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bel należy układać w rurze ochronnej 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>Kabel co 10 cm winien być zaopatrzony w opaski kablowe nie ulegające korozji ,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których w sposób trwały powinny być określone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yp kabla,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pięcie,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rasa,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nak użytk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k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ie same opaski winny być zaopatrzone końcówki kabla , oraz wejścia kabla do rur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3. Sieć oświetleniowa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godnie z uzgodnieniem z Inwestorem U.G.Bobrowniki ( p. M. Pawełczyk ) oraz warunkami technicznymi przyłączenia – cała sieć oświetleniowa wykonana będzie linią kablową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  <w:lang w:val="en-US"/>
        </w:rPr>
        <w:t>YAKY 4 x 35 m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>Ulice oświetlone zostaną oprawami typu OP S-150W/450 prod. ZPSO ROSA jednostronnie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awy instalowane będą na wysięgnikach rurowych typu WA-01 prod. ZPSO ROSA, jednoramiennych mocowanych do słupów typu SAL-6 malowanych w kolor RAL-9007 prod. ZPSO ROS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>Słupy należy montować do fundamentów B-50 z kloszem zbrojeniowym Z-50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ęki słupów wyposażyć w tablice bezpiecznikowe TB-2, z zabezpieczeniem oprawy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i lokalizację słupów pokazano na planie rys. E-3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sób ułożenia kabla jak w punkcie 5.4.2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4. Szafa oświetleniowa. Pomiar energii elektrycznej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uje się szafę oświetleniową wolnostojącą typu RSOU 02.01 ZPUE w obudowie II klasy ochronności produkcji ZPUE Włoszczowa wykonana z tworzywa poliestrowoszklanego termoutrwaldzalnego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 xml:space="preserve">Wyposażenie szafy pokazano na rys. </w:t>
      </w:r>
      <w:r>
        <w:rPr>
          <w:rFonts w:cs="Arial" w:ascii="Arial" w:hAnsi="Arial"/>
          <w:lang w:val="de-DE"/>
        </w:rPr>
        <w:t>E-1 i E-4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rowanie oświetlenia odbywać się będzie zgodnie z uzgodnieniem Inwestorem poprzez przekaźnik zmierzchowy lub zegar sterujący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ar energii elektrycznej odbywać się będzie licznikiem energii czynnej typu C52 zainstalowanym w proj. szafie oświetleniowej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szafy wyprowadzone będą dwa obwody liniami kablowymi zasilające sieć oświetleniową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5. Ochrona przeciwporażeniowa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 ochrony przed dotykiem jako podstawową ochronę od porażeń prądem elektrycznym należy stosować odpowiednią izolację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kową ochronę od porażeń zastosowane będzie szybkie samoczynne wyłączenie zasilania dla układu sieci 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tym należy wykonać uziemienie robocze każdego słup oświetleniowego oraz szafy oświetleniowej, wg Katalogu do projektowania linii nN Firmy ENSTO (przy założeniu rezystancji gruntu 300 (Ωm ) wartość oporności uziemienia  nie powinna przekraczać wartości 30 Ω – zastosowano uziemienie typu T1x20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6. Uwagi końcowe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2"/>
        <w:rPr/>
      </w:pPr>
      <w:r>
        <w:rPr>
          <w:sz w:val="24"/>
        </w:rPr>
        <w:t>Wszelkie roboty elektryczne należy wykonać starannie zgodnie z obowiązującymi normami i przepisami w tym zakresie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INFORMACJA DOTYCZĄCA BEZPIECZEŃSTWA I OCHRONY ZDROWIA DO PROJEKTU BUDOWLANO – WYKONAWCZEGO „OŚWIETLENIE ZEWNĘTRZNE NA OSIEDLU DONKÓW JEDNORODZINNYCH W REJONIE UL. GMINNEJ ( UL. BOCIANÓW I BAŻANTÓW ) W BOBROWNIKACH” :</w:t>
      </w:r>
    </w:p>
    <w:p>
      <w:pPr>
        <w:pStyle w:val="Normal"/>
        <w:overflowPunct w:val="false"/>
        <w:autoSpaceDE w:val="false"/>
        <w:ind w:right="72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kstpodstawowy3"/>
        <w:rPr/>
      </w:pPr>
      <w:r>
        <w:rPr/>
        <w:t>W obszarze objętym projektowaniem, przy wykonaniu robót ziemnych oraz prac elektromontażowych należy uwzględnić następujące czynniki mające wpływ na bezpieczeństwo i ochronę zdrowia :</w:t>
      </w:r>
    </w:p>
    <w:p>
      <w:pPr>
        <w:pStyle w:val="Tekstpodstawowy3"/>
        <w:numPr>
          <w:ilvl w:val="0"/>
          <w:numId w:val="2"/>
        </w:numPr>
        <w:rPr/>
      </w:pPr>
      <w:r>
        <w:rPr/>
        <w:t>wykonywanie robot ziemnych i robot związanych z posadowieniem urządzeń podziemnych objętych niniejszym projektem w pobliżu istniejących urządzeń podziemnych takich jak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7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ble elektroenergetyczne średniego napięcia 20kV, kable elektroenergetyczne niskiego napięcia 1k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7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ociągi gazowe średniego bądź niskiego ciśn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7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ociągi wodociągowe i kanalizacyj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7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telekomunikacyjne układane w kanalizacji telefonicznej.</w:t>
      </w:r>
    </w:p>
    <w:p>
      <w:pPr>
        <w:pStyle w:val="Normal"/>
        <w:overflowPunct w:val="false"/>
        <w:autoSpaceDE w:val="false"/>
        <w:ind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przebieg wymienionych, istniejących urządzeń podziemnych pokazano na planie będącym projektem zagospodarowania terenu. Przebieg tych urządzeń należy uwzględnić zarówno przy planowaniu robót ziemnych, jak i robót montażowych.</w:t>
      </w:r>
    </w:p>
    <w:p>
      <w:pPr>
        <w:pStyle w:val="Normal"/>
        <w:overflowPunct w:val="false"/>
        <w:autoSpaceDE w:val="false"/>
        <w:ind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right="7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zystkie podane powyżej czynniki mające wpływ na bezpieczeństwo i ochronę zdrowia, powodują obowiązek wykonania planu bezpieczeństwa i ochrony zdrowia (plan bioz) przez Kierownika Budowy, przed rozpoczęciem budowy. Szczegółowy zakres planu bioz powinien spełniać wymagania przedstawione w Rozporządzeniu Ministra Infrastruktury z dnia 6 lutego 2003 roku w sprawie bezpieczeństwa i higieny pracy podczas wykonywania robót budowlan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BLICZENIA TECHNICZNE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6.1. Zestawienie mocy 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 szt. – opraw po 168 W,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21 x 0,168 = </w:t>
      </w:r>
      <w:r>
        <w:rPr>
          <w:rFonts w:cs="Arial" w:ascii="Arial" w:hAnsi="Arial"/>
          <w:b/>
          <w:bCs/>
        </w:rPr>
        <w:t>3,53 kW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6.2. Prąd w linii zasilającej 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>P = 3,53 kW,              U = 400 V,                 cosfi = 0,93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3530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 = ------------------------------ = 5,5 A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,73 x 400 x 0,93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enie w rozdzielni nN stacji transformatorowej ST-1 20 A &gt; 5,5 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enie obwodu NR1 – 16 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enie obwodu NR2 – 16 A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/>
      </w:pPr>
      <w:r>
        <w:rPr>
          <w:rFonts w:cs="Arial" w:ascii="Arial" w:hAnsi="Arial"/>
        </w:rPr>
        <w:t>Linia zasilająca YAKY 4 x 3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136 A &gt; 5,5 A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6.3. Spadek napięcia :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słupa Nr.2/11   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∆</w:t>
      </w:r>
      <w:r>
        <w:rPr>
          <w:rFonts w:cs="Arial" w:ascii="Arial" w:hAnsi="Arial"/>
        </w:rPr>
        <w:t>U = 0,05%     &lt; ∆U = dop = 2%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ZESTAWIENIE GŁÓWNYCH MATERIAŁÓW 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18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Linia zasilająca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Kabel typu YAKY 4 x 35 m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ia kol. niebieskiego o szer. 0,4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ska igielitowa oznaczn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ącze kablowe „ZK-1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Linia oświetleniowa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Kabel typu YAKY 4 x 35 m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Folia kol. niebieskiego o szer. 0,4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ska igielitowa oznaczn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ra ochronna typu DVK 75 A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up oświetleniowy typu SAL-6 prod. ROSA malowany RAL 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 typu B-50 z kloszem zbrojeniowym Z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ięgnik rurowy typu WA-01 malowany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.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Oprawa oświetleniowa typu OP S-150W/450 prod. ROSA ze źródłem światła typu SON-T-P 150 W prod. </w:t>
            </w:r>
            <w:r>
              <w:rPr>
                <w:rFonts w:cs="Arial" w:ascii="Arial" w:hAnsi="Arial"/>
                <w:b/>
                <w:bCs/>
                <w:lang w:val="en-US"/>
              </w:rPr>
              <w:t>PHILIPS LIG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fa oświetleniowa wolnostojąca typu  RSOU 02.01ZPUE prod. ZPUE Włosz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iom typu T1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RMA USŁUG TECHNIOCZNYCH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41 – 253 CZELADŹ UL. PUŁASKIEGO 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RMA USŁUG TECHNIOCZNYCH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41 – 253 CZELADŹ UL. PUŁASKIEGO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 xml:space="preserve">Oświetlenie zewnętrzne na Osiedlu domków jednorodzinnych w rejonie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-</w: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58.95pt,2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ul. Gminnej (ul. Bocianów i ul. Bażantów) w Bobrownik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 xml:space="preserve">Oświetlenie zewnętrzne na Osiedlu domków jednorodzinnych w rejonie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-</w: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58.95pt,2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ul. Gminnej (ul. Bocianów i ul. Bażantów) w Bobrow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72" w:hanging="0"/>
    </w:pPr>
    <w:rPr>
      <w:rFonts w:ascii="Arial" w:hAnsi="Arial" w:cs="Arial"/>
      <w:bCs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72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9:00Z</dcterms:created>
  <dc:creator>Adam Jędrychowski</dc:creator>
  <dc:description/>
  <dc:language>en-US</dc:language>
  <cp:lastModifiedBy>Adam Jędrychowski</cp:lastModifiedBy>
  <dcterms:modified xsi:type="dcterms:W3CDTF">2009-05-20T11:52:00Z</dcterms:modified>
  <cp:revision>9</cp:revision>
  <dc:subject/>
  <dc:title>2</dc:title>
</cp:coreProperties>
</file>